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54"/>
        </w:rPr>
        <w:t>101 WAYS TO MAKE YOUR HOUSE SELL FASTER!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ke minor repairs as quickly as possible.  Easier to repair, than replace items at the buyers request after inspection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Spring clean no matter what time of the year you are selling your ho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ve garage sale to get rid of all the “junk”. Give the rest away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Create the “illusion” of space by getting rid of large items, use small items in small rooms such as a small chest, small beds, etc. which makes small rooms look larg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ive rooms bright, light feeling with light paint, also makes the rooms seem larger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e light and color to draw attention to best selling feature of your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guise poor views by drawing the drapes in that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iminate unpleasant odors, tobacco, pets, grease, and other cooking od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oid eccentricities – be as neutral as possible. (Remove all wallpaper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re is a difference between clutter and steril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play photographs that show your home in other seasons of the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eate a welcome impression at your door with good “curb appeal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vest in a new doorm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en your door and home to the buyers with a warm feeling, make the buyers feel comfort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pitalize on your front entry, no matter what is has to off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Create a dramatic focal point in your house, flowers, kitchen, bath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d spaciousness with a mirror such as hallway, end of living room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ean out all closets; make them look huge with few clothes in the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ean carpet, make vinyl sh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Make sure living room and family room are staged to look like a picture out of a magazine.  Stage the kitchen as well; make cookies, cinnamon roll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Highlight a fireplace, or create a focal point in the family room or living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Allow for a traffic pattern.  Remember, usually at least three people are looking at your home, and they must be able to walk throug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aw attention to exposed beams, cathedral ceilings, unique good taste attractions in your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t a positive scene in your home by setting the table – make it look inviting to your buy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eate the illusion of a larger dining room by keeping the leaves out of the t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If you have a large dining room, make sure it looks large with the table up to the maximum leng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e props to create cheerful atmosphere, bake bread or cinnamon rolls, place cookbook on counter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ep good aromas flowing through the house, nutmeg, cinnamon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hing on counter tops, except props. Keep it simple and cle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ep kitchen window open and cheerful.  Don’t hang plants over the kitchen window. It keeps the light out, and makes the room look a bit small and dark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ke all the rooms look bigger with light pai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sure the eat-in area of your kitchen is highlighted. Set the table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sure laundry area is clean, light and organiz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sure the stairways are safe, handrails in place, nothing on the stairs at all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sure stairs have a light, walls are cle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If the lower level is not finished, paint the stairway.  If finished, carpet the step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eate a master bedroom “suite” effect with chairs, desk, couch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Clean, get rid of as many clothes as possible.  Store few items on shelv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If you need more storage, use under bed chests, or rent storage facil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personalize teenagers rooms – posters, banners, etc. must go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throoms sell; make it look great, clean, light, place plants, flower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 neutral colors in the bathroom, and all other rooms for that mat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Buy a new shower curtain and liner, bath mats, clean shower doors from soap, hard water mark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eck ceramic grout and repai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eck for leaking faucets, leaking traps, pipes, etc.  Remember, all plumbing must work, without leaks or drip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lace floor coverings if not neutral. This will help more than anything else you can do, except paint and clean clut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e fresh towels, fresh soap, and fresh scents sparing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ep the stool cover closed! If you have a linen closet, three towels, three washcloths, not much stuff at all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 you have an attic, clean it and clean the windows if you have windows in the attic. Remove all window screens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Throw boxes, bows ribbons and Christmas decorations not used in the past 20 years OUT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eate the possibility of expansion in attic, lower level, addition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sements must be as light as possible – paint walls white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t up unfinished area as game room, ping pong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ks and porches should be inviting, use plants, flowers, lawn chair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t up a workbench area.  If you have shelves, clean them so there is the appearance of lots of space to store stuff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en in the winter, (except in a snowstorm) deck chairs can create the illusion of spring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x driveway, seal coat if tar and make it look new! Power wash the drive if the drive is concre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ep the driveway clean and hosed of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ean garage, make it look larger, organize, take large items to neighbors, storage facility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im bushed and tre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k boundaries of your property, if there are no fences, pole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ess up the yard with flowing plants in the spring, summer and fal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ighlight special items in your yard, a tree, shrubs, flower garden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 you have a flat area, set up a croquet set.  It adds color and ide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Set out door lights that show off gardens, lawn trees, etc. especially if your home may be shown a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t up outdoor living areas with picnic tables, grill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sit other homes that are “for sale” in the price range you home is in. This will help verify price, (if and when they sell)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k with Realtors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b/>
          <w:sz w:val="22"/>
          <w:szCs w:val="22"/>
        </w:rPr>
        <w:t xml:space="preserve"> at “Open Houses” you may attend to understand their views and “mode of operation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See what the competition has to offer in your neighborhood, and price ran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k friends, neighbors, and business associates for recommendations on potential Realtor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b/>
          <w:sz w:val="22"/>
          <w:szCs w:val="22"/>
        </w:rPr>
        <w:t xml:space="preserve"> to list wi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view at least three agents to see how they fit with you and your sty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Decide on the listing price and length of the listing contra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Remember, commissions are always negotiable.  Best time to negotiate is when you have an offer and the buyers will not meet your price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ide if you want an open house, how many and how often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member, the owner is in control of the listing, not the Realtor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Obtain a schedule of advertising that will take place on your proper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Request progress reports every two weeks on the showings of your proper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ok at your listing, pictures, etc. to make sure all information is corre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sure to have accurate utility information, gas electric bills, etc for the past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Be sure you are aware of comparable sales as well as comparable competition in your price ran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 aware of the strengths and weaknesses of your home, location, condition, and pr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Be sure the price is realistic, and where you home will actually sel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Most property will sell within 2-3% of the listing price.  Buyers do not make offers if the home is not competiti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Be willing to show home virtually any time of the day or night.  Be accommodating to the buy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Get fresh air into the home.  NO SMOKING AT ANY TIME BY ANYONE IN THE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rn up the temperature in your home if you like it cool, down in the summer to make it real co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rn on every light in every room and closet in the home before the buyers arri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Soft background music only.  No rock, county, etc. Very low volu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Pets should be gone.  Kids outside if possible.  (Kids give lots of information to buy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me salespeople like to have the sellers gone.  Check, with them if you must stay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Do not volunteer information, but if asked, tell the tru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 having coffee, soft drinks, etc. for buyers at an OPEN HO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aw a floor plan; it helps the buyers later on.  Use room sizes so they can remember bet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Be sure there is a “FOR SALE” sign in your y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l everyone you are selling, never can tell who might know of a buy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 only written offers with earnest money. No writing, no money, no discussion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rk with the first buyers with an offer, there may never be a second buy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oid accepting offers loaded with contingenc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Never reject an offer, always counter off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Seek legal advice before signing or sign contingent on your attorney’s approv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561"/>
        <w:rPr/>
      </w:pPr>
      <w:r>
        <w:rPr>
          <w:rFonts w:cs="Arial Narrow" w:ascii="Arial Narrow" w:hAnsi="Arial Narrow"/>
          <w:b/>
          <w:sz w:val="22"/>
          <w:szCs w:val="22"/>
        </w:rPr>
        <w:t>Water and fertilize grass, kill all weeds, mow frequently, spend some “bucks” and keep optimistic!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1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ROM THE BOOK “101 EASY WAYS TO MAKE YOU HOME SELL FASTER” BARBARA JANE HALL, FAWCETT COLUMBINE BOOKS, 198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1:00Z</dcterms:created>
  <dc:creator>JIM MINER</dc:creator>
  <dc:description/>
  <dc:language>en-US</dc:language>
  <cp:lastModifiedBy>JIM MINER</cp:lastModifiedBy>
  <cp:lastPrinted>2005-02-15T23:33:00Z</cp:lastPrinted>
  <dcterms:modified xsi:type="dcterms:W3CDTF">2005-02-16T14:20:00Z</dcterms:modified>
  <cp:revision>4</cp:revision>
  <dc:subject/>
  <dc:title>101 WAYS TO MAKE YOUR HOUSE SELL FASTER</dc:title>
</cp:coreProperties>
</file>